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hlsichtigkeiten beim menschlichen Aug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BodyText2"/>
        <w:rPr>
          <w:u w:val="none"/>
        </w:rPr>
      </w:pPr>
      <w:r>
        <w:rPr>
          <w:u w:val="none"/>
        </w:rPr>
        <w:t>Zusammenhang zwischen Bau und Leistungen bei einem voll funktionstüchtigen menschlichen Auge (Auswahl):</w:t>
      </w:r>
    </w:p>
    <w:p>
      <w:pPr>
        <w:pStyle w:val="Normal"/>
        <w:ind w:left="284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284" w:hanging="0"/>
        <w:jc w:val="both"/>
        <w:rPr/>
      </w:pPr>
      <w:r>
        <w:rPr/>
        <w:t>I</w:t>
      </w:r>
    </w:p>
    <w:p>
      <w:pPr>
        <w:pStyle w:val="Normal"/>
        <w:ind w:left="284" w:hanging="0"/>
        <w:jc w:val="both"/>
        <w:rPr/>
      </w:pPr>
      <w:r>
        <w:rPr/>
        <w:t>Eine ideale Form des Augapfels gewährleistet die Entstehung eines scharfen Bildes auf der Netzhau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I</w:t>
      </w:r>
    </w:p>
    <w:p>
      <w:pPr>
        <w:pStyle w:val="Normal"/>
        <w:ind w:left="284" w:hanging="0"/>
        <w:jc w:val="both"/>
        <w:rPr/>
      </w:pPr>
      <w:r>
        <w:rPr/>
        <w:t>Die hohe Elastizität der Linse ist für ein gutes Nahsehen entscheidend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II</w:t>
      </w:r>
    </w:p>
    <w:p>
      <w:pPr>
        <w:pStyle w:val="Normal"/>
        <w:ind w:left="284" w:hanging="0"/>
        <w:jc w:val="both"/>
        <w:rPr/>
      </w:pPr>
      <w:r>
        <w:rPr/>
        <w:t>Durch den Aufbau der Netzhaut wird sowohl das Hell-Dunkel-Sehen als auch das Farbsehen im Frequenzbereich von etwa 400 nm (blau) bis 700 nm (rot) mögli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Farbsehen durch die sogenannten Zapfen (blau-violett-empfindliche Zapfen, grün-empfindliche Zapfen, rot-empfindliche Zapf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Hell-Dunkel-Sehen durch die sogenannten Stäbchen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Die wichtigsten Sehfehler / Fehlsichtigkeiten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Bei einer vorliegenden Kurzsichtigkeit ist der Augapfel zu lang. Dieser Fehler lässt sich durch den Einsatz von Zerstreuungslinsen beheben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Bei einer vorliegenden Weitsichtigkeit ist der Augapfel zu kurz. Dieser Fehler lässt sich durch den Einsatz von Sammellinsen beheben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Die Altersweitsichtigkeit ist auf die nachlassende Elastizität der Linse zurückzuführen. Auch diese Fehlsichtigkeit lässt sich durch den Einsatz von Sammellinsen beheben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Eine Farbenfehlsichtigkeit ist auf das Fehlen bestimmter Farbempfindungen zurückzuführen. Sie kann angeboren oder erworben sein. Eine Behebung ist in aller Regel bei den heutigen medizinischen Möglichkeiten nicht möglich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Es gibt verschiedene Ausprägungsvarianten, die hier nur kurz erwähnt werden soll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herabgesetzte Farbempfindlichkeit für rot, grün oder blau (anomale Trichromas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Fehlen eines der drei Zapfensysteme (Dichromasie – partielle Farbenblindhe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Fehlen von zwei Farbenempfindungen (Monochromas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völlige Farbenblindheit (Achromasie – colour blindnes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644" w:hanging="360"/>
        <w:jc w:val="both"/>
        <w:rPr/>
      </w:pPr>
      <w:r>
        <w:rPr/>
        <w:t>sekundäre (erworbene) Störung des Farbensehens – oft sind nur Teile des Gesichtsfeldes betroffen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Weitere Sehfehler / Augenkrankheiten</w:t>
      </w:r>
    </w:p>
    <w:p>
      <w:pPr>
        <w:pStyle w:val="Normal"/>
        <w:ind w:left="284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284" w:hanging="0"/>
        <w:jc w:val="both"/>
        <w:rPr/>
      </w:pPr>
      <w:r>
        <w:rPr/>
        <w:t>Grauer Star, Grüner Star 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0:42:00Z</dcterms:created>
  <dc:creator>OEM</dc:creator>
  <dc:description/>
  <dc:language>en-US</dc:language>
  <cp:lastModifiedBy>OEM</cp:lastModifiedBy>
  <dcterms:modified xsi:type="dcterms:W3CDTF">2001-12-09T22:55:00Z</dcterms:modified>
  <cp:revision>3</cp:revision>
  <dc:subject/>
  <dc:title>Fehlsichtigkeiten beim menschlichen Auge</dc:title>
</cp:coreProperties>
</file>